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 муниципальных служащих администрации Спасского сельского поселения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21"/>
        <w:gridCol w:w="1681"/>
        <w:gridCol w:w="1127"/>
        <w:gridCol w:w="1638"/>
        <w:gridCol w:w="1655"/>
        <w:gridCol w:w="1681"/>
        <w:gridCol w:w="1127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5 г. (руб.)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Светлана Варисовна – главный специалист-главный бухгал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644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675,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Королла Филд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едова Ольг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 672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ль Алёна Яковлевна - старший специалист 2 разря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725,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а Татьяна Леонидовна - ведущий специалист 2 разря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 790,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 кварти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456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T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кан Любовь Владимировна - старший специалист 2 разря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911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8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кварти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IS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ин Иван Владимирович – ведущий специалист 2 разря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583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 жилого до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 NISSAN LAUR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837,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20:00Z</dcterms:created>
  <dc:creator>User</dc:creator>
  <dc:description/>
  <cp:keywords/>
  <dc:language>en-US</dc:language>
  <cp:lastModifiedBy>Admin</cp:lastModifiedBy>
  <cp:lastPrinted>2012-07-13T12:06:00Z</cp:lastPrinted>
  <dcterms:modified xsi:type="dcterms:W3CDTF">2016-04-22T01:10:00Z</dcterms:modified>
  <cp:revision>8</cp:revision>
  <dc:subject/>
  <dc:title>Сведения</dc:title>
</cp:coreProperties>
</file>